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ité de quartier QUARTOUCHO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éunion du groupe de travail «  fêtes du quartier »</w:t>
      </w:r>
    </w:p>
    <w:p>
      <w:pPr>
        <w:pStyle w:val="Normal"/>
        <w:jc w:val="center"/>
        <w:rPr/>
      </w:pPr>
      <w:r>
        <w:rPr/>
        <w:t>18 janvier 20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ête des voisins : vendredi 1er juin 20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onduction de l'organisation de 2011, avec plusieurs lieux de réunion : rue des réservoirs, parking de la rue des chalets, clos chapon ; courriel par Gildas Hénou à tout le réseau Quartouchony pour connaître les autres points de rencontre (Sully, Cèdres, Bruyères..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éro et repas partag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éservation des tables, bancs et barrières, autorisation d'utiliser la voirie publique : chacun pour sa zone (Clément Chartier pour la rue des réservoirs, Jacques Petit pour le parking de la rue des chalet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ffiche : affiche officielle avec le plan des différents lieux, par Laurent Lampi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nfare déambulant dans les rues, entre les différents points de rencontre : demander des devis à différents groupes (Frank Monmagnon, Colin Marghalan-Ferr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ête du quartier : vendredi 29 juin 20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se à disposition de jeux pour enfants, concerts de musiciens du quartier avant le repas, repas partagé « tiré du sac », concert après le rep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ême lieu qu'en 2011 : à la MP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sation d'une exposition photos 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oncours photo sur le quartier (photos insolites...) ; gagnant avec tirage de la photo, affichée à la MPT ; organisation par Jean-Paul Olu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rétrospective de l'année écoulée du comité de quartier, par Gildas Hénou et Jacques Pet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éservation des jeux pour enfants auprès du Centre Jourdan, par Gildas Hén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éservation d'un podium, demande d'autorisation de « nuisances sonores » auprès de la Mair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ir avec l'association « Les réservoirs » pour associer La Cartoucherie à la fête, par Gildas Hén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coration par Florence Whaa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ffiche par Laurent Lamp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se à disposition de cinéma d'animation par La Cartoucherie (comme en 2011), par Laurent Lamp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51:18Z</dcterms:created>
  <dc:creator>gildas henou</dc:creator>
  <dc:description/>
  <dc:language>en-US</dc:language>
  <cp:lastModifiedBy>gildas henou</cp:lastModifiedBy>
  <dcterms:modified xsi:type="dcterms:W3CDTF">2012-01-23T20:54:25Z</dcterms:modified>
  <cp:revision>3</cp:revision>
  <dc:subject/>
  <dc:title/>
</cp:coreProperties>
</file>